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71/13 – DOE 12-04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 ao contribuinte a seguir identificado Regime Especial relacionado com a atribuição da condição de sujeito passivo por substituição tributária, no recebimento de mercadorias oriundas de fornecedor exclusivo e sujeitas ao Regime de 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57-943919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Epson do Brasil Indústria e Comércio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06.088.996.116 - CNPJ: 52.106.911/0003-6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enida Tucunaré, 720 – Barueri/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72/13 – DOE 12-04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89 do supramencionado Regulamento, CONCEDEU, ao contribuinte abaixo identificado, Regime Especial relativo a data de recolhimento do ICMS incidente nas operações de importação, nos termos da Portaria CAT 59/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175 – 1406906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MAN LATIN AMÉRICA IND. E COM. DE VEÍCULOS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635.553.999.111 - CNPJ: 06.020.318/0002-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Estrada Marginal da Via Anchieta, s/nº, Km 23,5, ala XIV, São Bernardo do Campo -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EAT - Série Regime Especial 077/13 – DOE 12-04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 ao contribuinte a seguir identificado Regime Especial relacionado com a autorização para recolher o imposto previsto no artigo 426-A do RICMS/2000 até o dia 15 do mês subsequente ao da entrada da mercado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089-1421183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NIKON DO BRASI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7.676.650.112 - CNPJ: 12.484.782/0001-6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enida Paulista, 37, cjtos 31 e 32 – São Paulo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TO COTEPE/ICMS 15, DE 10-04-13 - DOU 11-04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relação das pessoas beneficiadas com a isenção e suspensão do ICMS nas operações e prestações relacionadas com a Copa das Confederações Fifa 2013 e a Copa do Mundo Fifa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O Secretário-Executivo do Conselho Nacional de Política Fazendária - CONFAZ, no uso de suas atribuições que lhe confere o art. 12, XIII, do Regimento da Comissão Técnica Permanente do ICMS - COTEPE/ICMS, de 12 de dezembro de 1997, por este ato, torna público que a Comissão, na sua 194ª reunião extraordinária, realizada no dia 10 de abril de 2013, em Brasília, DF, com base no inciso II do parágrafo único da cláusula primeira do Convênio ICMS 142/11, de 16 de dezembro de 2011, decid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Aprovar a relação de pessoas beneficiadas com a isenção e suspensão do ICMS nas operações e prestações relacionadas com a Copa das Confederações Fifa 2013 e a Copa do Mundo Fifa 2014, listadas no Anexo Único a este 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ÚNICO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790"/>
        <w:gridCol w:w="256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brás Copa S.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729.836/0001-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COTEPE/ICMS 16, DE 10-04-13 - DOU 11-04-1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Acrescenta item ao anexo único do Ato COTEPE/ICMS 2/08 que divulga relação das empresas beneficiadas com regime especial relativo à movimentação de “paletes” e de “contentores” de sua propriedade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-Executivo do Conselho Nacional de Política Fazendária - CONFAZ, no uso das atribuições que lhe confere o art. 12, XIII, do Regimento da Comissão Técnica Permanente do ICMS - COTEPE/ICMS, de 12 de dezembro de 1997, por este ato, torna público que a Comissão, na sua 194ª reunião extraordinária, realizada no dia 10 de abril de 2013, em Brasília, DF, com base na cláusula primeira do Convênio ICMS 04/99, de 16 de abril de 1999, resolveu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/>
        <w:t xml:space="preserve">Acrescentar o item 14 ao Anexo Único do Ato COTEPE/ICMS nº 2, de 14 de abril de 2008, com a seguinte redação: </w:t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10"/>
        <w:gridCol w:w="1715"/>
        <w:gridCol w:w="1458"/>
        <w:gridCol w:w="1843"/>
        <w:gridCol w:w="1954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PRE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RIÇÃO ESTA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N.P.J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 DOS ”PALETES” E “CONTENTORES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A DISTINTIV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mocal do Brasil Ltd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a Ida Carmina Minitti Ranieri, 60, Jardim Fátima, Guarulhos - SP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 07177-2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.677.918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630.420/0001-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a ou Aço Inoxidá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 xml:space="preserve">CARMOCAL”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e ato entra em vigor na data de sua publicação no Diário Oficial da União, produzindo efeitos a partir de 1º de abril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02:00Z</dcterms:created>
  <dc:creator>XX</dc:creator>
  <dc:description/>
  <dc:language>en-US</dc:language>
  <cp:lastModifiedBy>XX</cp:lastModifiedBy>
  <dcterms:modified xsi:type="dcterms:W3CDTF">2013-04-12T12:02:00Z</dcterms:modified>
  <cp:revision>2</cp:revision>
  <dc:subject/>
  <dc:title>ATO COTEPE/ICMS 15, DE 10 DE ABRIL DE 2013</dc:title>
</cp:coreProperties>
</file>